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Normal"/>
        <w:spacing w:lineRule="auto" w: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вірки  стану роботи із зверненнями громадян </w:t>
      </w:r>
    </w:p>
    <w:p>
      <w:pPr>
        <w:pStyle w:val="Normal"/>
        <w:spacing w:lineRule="auto" w: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КП «Флора»</w:t>
      </w:r>
    </w:p>
    <w:p>
      <w:pPr>
        <w:pStyle w:val="Normal"/>
        <w:spacing w:lineRule="auto" w: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На виконання Постанови КМУ від 24 червня 2009 року №630 «Про затвердження Методики оцінювання рівня організації роботи із зверненнями громадян в  органах виконавчої влади, та  відповідно до  розпорядження міського голови від 23.01.15 року №13-р «Про проведення «днів контролю» та оцінки ефективності здійснення контролю за виконанням завдань, визначених актами законодавства» була проведена перевірка у КП «Флора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1. Форма реєстрації   звернень громадян журнальна. Графи відповідають вимогам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 організаціях незалежно від форм власності, засобах масової інформації, затвердженої Постановою КМУ  від 14 квітня 1997 року №348. Порядку реєстрації звернень громадян  у КП «Флора» дотримую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 xml:space="preserve">2. У КП «Флора» звернення громадян не надходили, тому 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рави по зверненням громадян відсутн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5. Звернення від інвалідів Великої Вітчизняної війни, Героїв Соціалістичної Праці, жінок, яким присвоєно почесне звання «Мати-героїня»  при надходженні до  КП «Флора» не надходи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 xml:space="preserve">6. Директором КП «Флора» затверджений  наказ №33  від  22.12.14 року «Про порядок організації та проведення особистого прийому громадян та «гарячих» телефонних ліній», в якому затверджено графік проведення особистого прийому громадян директором  КП «Флора»  на 2015 рік та затверджений Порядок організації та проведення  особистого прийому 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П «Флора». Особистий прийом громадян реєструється  у Журналі обліку особистого прийому громадян.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auto" w:line="360"/>
        <w:ind w:firstLine="360"/>
        <w:jc w:val="both"/>
        <w:rPr/>
      </w:pPr>
      <w:r>
        <w:rPr>
          <w:sz w:val="27"/>
          <w:szCs w:val="27"/>
          <w:lang w:val="uk-UA"/>
        </w:rPr>
        <w:t xml:space="preserve">7. </w:t>
      </w:r>
      <w:r>
        <w:rPr>
          <w:color w:val="000000"/>
          <w:sz w:val="27"/>
          <w:szCs w:val="27"/>
          <w:lang w:val="uk-UA"/>
        </w:rPr>
        <w:t xml:space="preserve">На виконання ст.18 Закону України „Про звернення громадян” у </w:t>
      </w:r>
      <w:r>
        <w:rPr>
          <w:sz w:val="27"/>
          <w:szCs w:val="27"/>
          <w:lang w:val="uk-UA"/>
        </w:rPr>
        <w:t xml:space="preserve">«Флора»  </w:t>
      </w:r>
      <w:r>
        <w:rPr>
          <w:color w:val="000000"/>
          <w:sz w:val="27"/>
          <w:szCs w:val="27"/>
          <w:lang w:val="uk-UA"/>
        </w:rPr>
        <w:t>створено умови для участі заявників у розгляді звернень та ознайомлення їх з матеріалами перевірок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Особистий прийом громадян ведеться в кабінеті начальника КП «Флора». Біля кабінету є інформаційний стенд на якому розміщені зразки заяв, графіки особистого прийому, графіки проведення «гарячої» телефонної  лінії. На дверях директора  підприємства   розміщена інформація щодо днів та часів прийому громадян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8. Директором  КП «Флора»  затверджений наказ №33  від  22.12.14 року «Про порядок організації та проведення особистого прийому громадян та «гарячих» телефонних ліній»,  в якому  затверджено та прийнято в роботу Порядок організації та проведення «гарячих» телефонних ліній КП «Флора» у 2015 році  та графік проведення телефонної «гарячої» лінії на 2015 рі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Є Журнал реєстрації  скарг, заяв, пропозицій КП «Флора» на «гарячу» телефонну ліні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9. У КП  «Флора» не проводиться аналітична робота із зверненнями громадян та на  нарадах при директору КП «Флора»  не  заслуховуються питання  про стан роботи  по розгляду звернень громадян у зв’язку з їх відсутніст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>11. Директором КП «Флора»   затверджено помісячний  план роботи підприємства із зверненнями громадян   на 2015 рі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7"/>
          <w:szCs w:val="27"/>
          <w:lang w:val="uk-UA"/>
        </w:rPr>
        <w:t xml:space="preserve">13. На веб-сайті міста розміщено графік роботи підприємства, графік проведення особистого прийому громадян начальником підприємства та графік проведення телефонних «гарячих ліній» із зверненнями громадян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7"/>
          <w:szCs w:val="27"/>
          <w:lang w:val="uk-UA"/>
        </w:rPr>
        <w:t>Таким чином відповідно Методики оцінювання рівня організації роботи із зверненнями  громадян  в органах виконавчої влади затвердженої постановою КМУ від 24 червня 2009 року №630  рівень організації роботи із зверненнями  громадян   за результатами  проведеної перевірки  виконання  вимог  нормативно-правових актів працівниками підприємства та аналізу відомостей отриманих під час перевірки робота у КП «Флора»  оцінюється як такий, що відповідає вимогам, установленим законодавством.</w:t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9:00Z</dcterms:created>
  <dc:creator>Customer</dc:creator>
  <dc:description/>
  <cp:keywords/>
  <dc:language>en-US</dc:language>
  <cp:lastModifiedBy>intel</cp:lastModifiedBy>
  <cp:lastPrinted>2015-04-07T16:05:00Z</cp:lastPrinted>
  <dcterms:modified xsi:type="dcterms:W3CDTF">2016-01-05T13:31:00Z</dcterms:modified>
  <cp:revision>7</cp:revision>
  <dc:subject/>
  <dc:title>Про забезпечення виконання вимог </dc:title>
</cp:coreProperties>
</file>